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850"/>
        <w:gridCol w:w="5529"/>
        <w:gridCol w:w="2693"/>
      </w:tblGrid>
      <w:tr>
        <w:trPr>
          <w:tblHeader w:val="true"/>
          <w:trHeight w:val="94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區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額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作內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供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系及年級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仁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程生產設備實務學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程管儀圖資料更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生產資料數據整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書資料處理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工系 年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限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RBM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風險等級彙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環保申報資料彙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書資料處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工系 年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限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箔電鍍及表面處理實驗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銅箔特性分析和微結構解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工系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不限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仁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DC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硬體組裝及測試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DC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機系統及控制程式製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仁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深度學習模型開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系統開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Py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hon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仁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#/java/api/MSSQL/MySQ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程式開發 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仁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數位轉型或智慧製造工具開發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(Java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++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程式、影像辨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塑 大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儀請購作業及主管交辦事項協助辦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~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15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整理焚化爐擴建工程變更資料、   跨隔離水道雲二橋會議資料整理、其餘  工程文書資料整理、掃描歸檔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土木系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不限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仁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RTPM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設備保養資訊連結設定等  程式開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、機械、化工系皆可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311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客製自動化設備開發、系統整合測試及程式撰寫實習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實驗室資訊管理系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LIMS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應用  程式開發實習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物料、製程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成品檢驗分析實習。</w:t>
            </w:r>
          </w:p>
          <w:p>
            <w:pPr>
              <w:pStyle w:val="Normal"/>
              <w:snapToGrid w:val="false"/>
              <w:spacing w:lineRule="exact" w:line="440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化材相關檢驗儀器設備介紹與實習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貴重儀器應用介紹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、機械、化工系皆可，年級</w:t>
            </w:r>
            <w:r>
              <w:rPr>
                <w:rFonts w:eastAsia="標楷體"/>
                <w:sz w:val="30"/>
                <w:szCs w:val="30"/>
              </w:rPr>
              <w:t>不限</w:t>
            </w:r>
          </w:p>
        </w:tc>
      </w:tr>
      <w:tr>
        <w:trPr>
          <w:trHeight w:val="136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械設備維護、其他機械相關工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儀設備維護、其他電儀相關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電機、機械系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化工製程及設備在煉油廠的應用基本認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程資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收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管線及設備完整性認識及資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變更管理立案管制統計資料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RBM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資料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主管臨時交辦事項處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不限</w:t>
            </w:r>
          </w:p>
        </w:tc>
      </w:tr>
      <w:tr>
        <w:trPr>
          <w:trHeight w:val="330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程資料彙整、分類及回歸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虛驚事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意外事故列管統計資料   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一種壓力容器竣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重新檢查申請  資料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變更管理立案管制統計資料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RBM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資料彙整。</w:t>
            </w:r>
          </w:p>
          <w:p>
            <w:pPr>
              <w:pStyle w:val="Normal"/>
              <w:snapToGrid w:val="false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主管臨時交辦事項處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限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製造課及廠工安資料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不限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4"/>
        <w:szCs w:val="34"/>
      </w:rPr>
      <w:t>2022</w:t>
    </w:r>
    <w:r>
      <w:rPr>
        <w:rFonts w:ascii="標楷體" w:hAnsi="標楷體" w:cs="標楷體" w:eastAsia="標楷體"/>
        <w:b/>
        <w:sz w:val="36"/>
        <w:szCs w:val="36"/>
      </w:rPr>
      <w:t>年可提供學生暑期工讀名額</w:t>
    </w:r>
  </w:p>
  <w:p>
    <w:pPr>
      <w:pStyle w:val="Normal"/>
      <w:spacing w:lineRule="exact" w:line="44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4:00Z</dcterms:created>
  <dc:creator>00RA07/丁宇壕</dc:creator>
  <dc:description/>
  <cp:keywords/>
  <dc:language>en-US</dc:language>
  <cp:lastModifiedBy>David</cp:lastModifiedBy>
  <cp:lastPrinted>2021-05-12T15:27:00Z</cp:lastPrinted>
  <dcterms:modified xsi:type="dcterms:W3CDTF">2022-05-06T08:34:00Z</dcterms:modified>
  <cp:revision>2</cp:revision>
  <dc:subject/>
  <dc:title/>
</cp:coreProperties>
</file>