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化工系學士班研討室管理規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96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下室開放時間為週一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ascii="標楷體" w:hAnsi="標楷體"/>
          <w:sz w:val="28"/>
        </w:rPr>
        <w:t>:00-22:00</w:t>
      </w:r>
      <w:r>
        <w:rPr>
          <w:rFonts w:ascii="標楷體" w:hAnsi="標楷體" w:eastAsia="標楷體"/>
          <w:sz w:val="28"/>
        </w:rPr>
        <w:t>（不含國定假日），若需於非上述時間使用，請事先至系辦借用鑰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96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垃圾請確實分類後始可丟棄。若因舉辦活動產生大量垃圾，請自行攜至保健中心旁集中垃圾場丟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96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物品可置於學生置物櫃，然貴重物品請自行攜回。系方將不定期處理排列不整齊之物品，遺失恕不負責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96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桌請勿以書本等私人物品佔位，使用完畢，請恢復桌面清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勿使用電器或易燃物品並嚴禁吸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96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研討室物品若需修繕（如電燈、冷氣、桌椅等），請通知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電腦室張先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40" w:hanging="560"/>
        <w:rPr/>
      </w:pPr>
      <w:r>
        <w:rPr>
          <w:rFonts w:ascii="標楷體" w:hAnsi="標楷體" w:eastAsia="標楷體"/>
          <w:sz w:val="28"/>
        </w:rPr>
        <w:t>離開前，請檢查冷氣、電燈是否關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往研討室之階梯請隨時保持淨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96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服務課程所提供之清掃用具（如抹布、掃把、拖把、水桶等），請用畢後歸位，置於最後面鐵櫃間之牆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重大違規，系方保留關閉研討室之使用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ascii="標楷體" w:hAnsi="標楷體" w:eastAsia="標楷體"/>
          <w:sz w:val="28"/>
        </w:rPr>
        <w:t xml:space="preserve">化工系辦公室  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37:00Z</dcterms:created>
  <dc:creator>Hsiu</dc:creator>
  <dc:description/>
  <dc:language>en-US</dc:language>
  <cp:lastModifiedBy>Hsiu</cp:lastModifiedBy>
  <dcterms:modified xsi:type="dcterms:W3CDTF">2004-11-09T01:38:00Z</dcterms:modified>
  <cp:revision>1</cp:revision>
  <dc:subject/>
  <dc:title>化工系學士班研討室管理規則</dc:title>
</cp:coreProperties>
</file>