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大學工程科學及海洋工程學系同意離校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科學及海洋工程學系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：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號：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之論文已修正完稿，並經指導教授同意，准予辦理離校手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教授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離校日期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年         月      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68"/>
        <w:gridCol w:w="281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器設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繳交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填寫</w:t>
            </w:r>
          </w:p>
        </w:tc>
      </w:tr>
      <w:tr>
        <w:trPr>
          <w:trHeight w:val="11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4:00Z</dcterms:created>
  <dc:creator>Sunboy</dc:creator>
  <dc:description/>
  <cp:keywords/>
  <dc:language>en-US</dc:language>
  <cp:lastModifiedBy>臺大工科海洋系</cp:lastModifiedBy>
  <cp:lastPrinted>2011-10-11T15:10:00Z</cp:lastPrinted>
  <dcterms:modified xsi:type="dcterms:W3CDTF">2024-09-03T02:44:00Z</dcterms:modified>
  <cp:revision>2</cp:revision>
  <dc:subject/>
  <dc:title>工程科學與海洋工程所學生               之碩士論文以修正完稿，並經指導教授同意，准予辦理離校手續</dc:title>
</cp:coreProperties>
</file>