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財團法人國立臺灣大學校友會文化基金會優秀學生獎學金</w:t>
      </w:r>
      <w:r>
        <w:rPr>
          <w:rFonts w:ascii="標楷體" w:hAnsi="標楷體" w:cs="標楷體" w:eastAsia="標楷體"/>
          <w:b/>
          <w:sz w:val="36"/>
          <w:szCs w:val="36"/>
        </w:rPr>
        <w:t>申請人同意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自學務處生活輔導組通知獲得本獎學金後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（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）不得再申領校內或校外其他獎助學金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結果公布前，申請人已獲知其他公、私設獎助學金（包括院、系）獲獎訊息，應主動告知生輔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違反前條未為通知者，致獲得本獎學金時，應撤銷其獲獎資格，所受領獎助金亦應返還，生輔組並通知系辦前揭情事。申請人不知前條得獎情事，經學務處生活輔導組組查證屬實者亦同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已詳實閱讀並同意上述內容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務處生活輔導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人姓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系級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</w:rPr>
        <w:t>親</w:t>
      </w:r>
      <w:r>
        <w:rPr>
          <w:rFonts w:ascii="標楷體" w:hAnsi="標楷體" w:cs="標楷體" w:eastAsia="標楷體"/>
          <w:sz w:val="32"/>
          <w:szCs w:val="32"/>
        </w:rPr>
        <w:t>筆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2:00Z</dcterms:created>
  <dc:creator>user</dc:creator>
  <dc:description/>
  <cp:keywords/>
  <dc:language>en-US</dc:language>
  <cp:lastModifiedBy>群欣 簡</cp:lastModifiedBy>
  <cp:lastPrinted>2021-08-09T09:47:00Z</cp:lastPrinted>
  <dcterms:modified xsi:type="dcterms:W3CDTF">2022-08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6C99A81AD3BC43BBDF9C6FAB578A4C</vt:lpwstr>
  </property>
</Properties>
</file>