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「長興材料工業股份有限公司獎助學金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44"/>
          <w:szCs w:val="44"/>
        </w:rPr>
        <w:t>申請人同意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獲得本獎助學金後（</w:t>
      </w:r>
      <w:r>
        <w:rPr>
          <w:rFonts w:ascii="標楷體" w:hAnsi="標楷體" w:cs="標楷體" w:eastAsia="標楷體"/>
          <w:sz w:val="32"/>
          <w:szCs w:val="32"/>
        </w:rPr>
        <w:t>本學期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止</w:t>
      </w:r>
      <w:r>
        <w:rPr>
          <w:rFonts w:ascii="標楷體" w:hAnsi="標楷體" w:cs="標楷體" w:eastAsia="標楷體"/>
          <w:sz w:val="32"/>
          <w:szCs w:val="32"/>
        </w:rPr>
        <w:t>），不得再申領其他獎助學金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系所推薦前，申請人如已獲知其他公、私設獎助學金（包括院、系）獲獎訊息，應主動告知系所與生輔組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違反前條未為通知者，致獲得本獎助學金時，應撤銷其獲獎資格，所受領獎助金亦應返還。申請人不知前條得獎情事，經生輔組查證屬實者亦同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</w:rPr>
        <w:t>已詳實閱讀並同意上述內容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務處生活輔導組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申請人姓名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系級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親筆簽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32"/>
        </w:rPr>
        <w:t xml:space="preserve">     年    月   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33:00Z</dcterms:created>
  <dc:creator>user</dc:creator>
  <dc:description/>
  <cp:keywords/>
  <dc:language>en-US</dc:language>
  <cp:lastModifiedBy>群欣 簡</cp:lastModifiedBy>
  <cp:lastPrinted>2016-04-21T14:24:00Z</cp:lastPrinted>
  <dcterms:modified xsi:type="dcterms:W3CDTF">2021-09-22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6C99A81AD3BC43BBDF9C6FAB578A4C</vt:lpwstr>
  </property>
</Properties>
</file>