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國立台灣大學農藝學系博士學位候選人資格考核實施辦法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1732" w:firstLine="2588"/>
        <w:jc w:val="both"/>
        <w:rPr/>
      </w:pPr>
      <w:r>
        <w:rPr>
          <w:rFonts w:eastAsia="標楷體"/>
        </w:rPr>
        <w:t>8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系務會議通過</w:t>
      </w:r>
    </w:p>
    <w:p>
      <w:pPr>
        <w:pStyle w:val="Normal"/>
        <w:tabs>
          <w:tab w:val="clear" w:pos="480"/>
          <w:tab w:val="left" w:pos="4800" w:leader="none"/>
        </w:tabs>
        <w:ind w:left="4800" w:hanging="480"/>
        <w:rPr/>
      </w:pPr>
      <w:r>
        <w:rPr>
          <w:rFonts w:eastAsia="標楷體"/>
        </w:rPr>
        <w:t>8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日系務會議修正通過</w:t>
      </w:r>
    </w:p>
    <w:p>
      <w:pPr>
        <w:pStyle w:val="Normal"/>
        <w:ind w:left="4920" w:hanging="600"/>
        <w:jc w:val="both"/>
        <w:rPr/>
      </w:pP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系務會議修正通過</w:t>
      </w:r>
    </w:p>
    <w:p>
      <w:pPr>
        <w:pStyle w:val="Normal"/>
        <w:ind w:left="4920" w:hanging="60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系務會議修正通過</w:t>
      </w:r>
    </w:p>
    <w:p>
      <w:pPr>
        <w:pStyle w:val="Normal"/>
        <w:ind w:left="4920" w:hanging="600"/>
        <w:jc w:val="both"/>
        <w:rPr>
          <w:rFonts w:eastAsia="標楷體"/>
          <w:sz w:val="28"/>
        </w:rPr>
      </w:pP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系務會議修正通過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依據『國立台灣大學博士學位候選人資格考核實施要點』第七條之規定，訂定本辦法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本系博士班研究生，經其論文指導小組同意後，得於每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或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申請資格考試。筆試時間統一訂於申請之次月，即每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或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之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週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本系於受理資格考試申請後，由系主任組織該生之資格考試委員會辦理考試事宜。委員會之委員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由系主任及該生之指導教授共同協商後，由系主任聘請之。</w:t>
      </w:r>
      <w:r>
        <w:rPr>
          <w:rFonts w:eastAsia="標楷體"/>
          <w:color w:val="FF0000"/>
          <w:sz w:val="28"/>
        </w:rPr>
        <w:t>該生之論文指導小組成員除指導教授外得為委員會之委員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委員會設召集人一人，由委員會之委員互相推選之，召集人負責主持資格考試之有關事宜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資格考試以筆試及口試方式舉行。筆試辦法由各組（作物科學甲組、作物科學乙組、生物統計學組）分別訂定之，送系主任備查後實施。（如附件一、二、三）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口試應於筆試通過後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內舉行為原則，亦由該生之委員會委員共同參與。口試通過與否應由委員會委員無記名投票決定之，有二位委員以上（含二位）反對，則不予通過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筆試或口試不及格，經重考一次仍不及格者，通知研教組依校方規定辦理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本系博士班研究生應於在學四年內通過資格考試。資格考試通過後，得於次學期申請博士學位考試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本辦法經系務會議通過並報校方備查後公告實施，修訂時亦同。</w:t>
      </w:r>
    </w:p>
    <w:p>
      <w:pPr>
        <w:pStyle w:val="Normal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【附件一】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物科學甲組（主修生理栽培）博士資格考試筆試辦法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360"/>
        <w:ind w:left="358" w:firstLine="540"/>
        <w:rPr>
          <w:sz w:val="28"/>
        </w:rPr>
      </w:pPr>
      <w:r>
        <w:rPr>
          <w:rFonts w:eastAsia="標楷體"/>
          <w:sz w:val="28"/>
        </w:rPr>
        <w:t>筆試由五位資格考試委員共同命題，內容必須包括「作物學」及「作物生理學」二科目以外，其他三科目可依考生之學習背景及研究方向自由選擇。考試時間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小時內完成為限。成績由五位委員共同評分，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以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為及格通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【附件二】</w:t>
      </w:r>
    </w:p>
    <w:p>
      <w:pPr>
        <w:pStyle w:val="Normal"/>
        <w:spacing w:lineRule="auto" w:line="360" w:before="0" w:after="2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作物科學乙組（主修遺傳育種）博士資格考試筆試辦法</w:t>
      </w:r>
    </w:p>
    <w:p>
      <w:pPr>
        <w:pStyle w:val="Normal"/>
        <w:spacing w:lineRule="atLeast" w:line="360" w:before="120" w:after="0"/>
        <w:ind w:left="240" w:firstLine="6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筆試由五位資格考試委員共同命題，考試科目為「作物育種學」與「普通遺傳學」共兩科目，考試時間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小時內完成為限。</w:t>
      </w:r>
    </w:p>
    <w:p>
      <w:pPr>
        <w:pStyle w:val="TextBodyIndent"/>
        <w:spacing w:lineRule="atLeast" w:line="360" w:before="120" w:after="0"/>
        <w:ind w:left="240"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筆試通過與否應由委員會委員無記名投票決定之，有二位委員以上（含二位）反對，則不予通過。</w:t>
      </w:r>
    </w:p>
    <w:p>
      <w:pPr>
        <w:pStyle w:val="Normal"/>
        <w:spacing w:lineRule="auto" w:line="360"/>
        <w:ind w:left="1920" w:hanging="0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【附件三】</w:t>
      </w:r>
    </w:p>
    <w:p>
      <w:pPr>
        <w:pStyle w:val="Normal"/>
        <w:spacing w:lineRule="auto" w:line="360" w:before="0" w:after="240"/>
        <w:ind w:first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生物統計學組博士資格考試筆試辦法</w:t>
      </w:r>
    </w:p>
    <w:p>
      <w:pPr>
        <w:pStyle w:val="Normal"/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依考生之學習背景及研究方向由「主修生物統計」或「主修生物資訊」領域擇一進行考試，各領域考試科目共兩科各佔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主修生物統計：</w:t>
      </w:r>
    </w:p>
    <w:p>
      <w:pPr>
        <w:pStyle w:val="Normal"/>
        <w:numPr>
          <w:ilvl w:val="0"/>
          <w:numId w:val="2"/>
        </w:numPr>
        <w:spacing w:lineRule="auto" w:line="360"/>
        <w:ind w:left="539" w:hanging="301"/>
        <w:rPr>
          <w:rFonts w:eastAsia="標楷體"/>
          <w:sz w:val="28"/>
        </w:rPr>
      </w:pPr>
      <w:r>
        <w:rPr>
          <w:rFonts w:eastAsia="標楷體"/>
          <w:sz w:val="28"/>
        </w:rPr>
        <w:t>統計理論：包含統計推論與線型模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建議修習「高等生物統計法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」、「應用線性統計模型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II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39" w:right="-146" w:hanging="301"/>
        <w:rPr>
          <w:rFonts w:eastAsia="標楷體"/>
          <w:sz w:val="28"/>
        </w:rPr>
      </w:pPr>
      <w:r>
        <w:rPr>
          <w:rFonts w:eastAsia="標楷體"/>
          <w:sz w:val="28"/>
        </w:rPr>
        <w:t>統計方法：包含多變數分析與試驗統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建議修習「應用多變數統計方法」、「試驗設計學」、「農藝學統計法」、「複因子試驗之設計與分析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主修生物資訊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</w:rPr>
        <w:t>統計方法：包含試驗設計與線型模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建議修習「統計學」、「試驗設計學」、「農藝學統計法」、「應用線性統計模型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39" w:right="-146" w:hanging="301"/>
        <w:rPr/>
      </w:pPr>
      <w:r>
        <w:rPr>
          <w:rFonts w:eastAsia="標楷體"/>
          <w:sz w:val="28"/>
        </w:rPr>
        <w:t>生物資訊：包含生物資訊與統計計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建議修習「統計應用軟體」、「生物資訊學導論」、「統計計算」、「植物基因體學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TextBodyIndent"/>
        <w:spacing w:lineRule="auto" w:line="36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筆試通過與否應由委員會委員無記名投票決定之，有二位委員以上（含二位）反對，則不予通過。</w:t>
      </w:r>
    </w:p>
    <w:p>
      <w:pPr>
        <w:pStyle w:val="Normal"/>
        <w:spacing w:lineRule="auto" w:line="360"/>
        <w:rPr/>
      </w:pPr>
      <w:r>
        <w:rPr>
          <w:rFonts w:eastAsia="標楷體"/>
          <w:color w:val="FF0000"/>
          <w:sz w:val="28"/>
        </w:rPr>
        <w:t>筆試命題方式：由資格考試委員會商請相關老師統一命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中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超研澤中粗隸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09:00Z</dcterms:created>
  <dc:creator>Irene</dc:creator>
  <dc:description/>
  <cp:keywords/>
  <dc:language>en-US</dc:language>
  <cp:lastModifiedBy>Irene Lee</cp:lastModifiedBy>
  <cp:lastPrinted>2016-11-09T08:55:00Z</cp:lastPrinted>
  <dcterms:modified xsi:type="dcterms:W3CDTF">2016-11-29T02:09:00Z</dcterms:modified>
  <cp:revision>2</cp:revision>
  <dc:subject/>
  <dc:title>國立台灣大學農藝學系博士學位候選人資格考核實施辦法</dc:title>
</cp:coreProperties>
</file>