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化學工程學系大學部學生逕行修讀博士學位</w:t>
            </w:r>
          </w:p>
          <w:p>
            <w:pPr>
              <w:pStyle w:val="Normal"/>
              <w:ind w:firstLine="2954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  <w:t>研修計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學習過程自我介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不超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為限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擬研究之興趣及方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不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為限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5:00Z</dcterms:created>
  <dc:creator>kuo show ru</dc:creator>
  <dc:description/>
  <dc:language>en-US</dc:language>
  <cp:lastModifiedBy>kuo show ru</cp:lastModifiedBy>
  <dcterms:modified xsi:type="dcterms:W3CDTF">2006-08-25T08:37:00Z</dcterms:modified>
  <cp:revision>5</cp:revision>
  <dc:subject/>
  <dc:title>國立臺灣大學化學工程學系大學部學生逕行修讀博士學位</dc:title>
</cp:coreProperties>
</file>