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論文係○○○君（○學號○）在國立臺灣大學○○學系、所完成之碩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28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  <w:r>
        <w:rPr>
          <w:rFonts w:cs="華康中楷體;新細明體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  <w:r>
        <w:rPr>
          <w:rFonts w:cs="華康中楷體;新細明體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  <w:r>
        <w:rPr>
          <w:rFonts w:cs="華康中楷體;新細明體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  <w:r>
        <w:rPr>
          <w:rFonts w:cs="華康中楷體;新細明體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cs="華康中楷體;新細明體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  <w:szCs w:val="32"/>
        </w:rPr>
        <w:t>系主任、所長</w:t>
      </w:r>
      <w:r>
        <w:rPr>
          <w:rFonts w:cs="華康中楷體;新細明體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48:00Z</dcterms:created>
  <dc:creator>BIME-1</dc:creator>
  <dc:description/>
  <cp:keywords/>
  <dc:language>en-US</dc:language>
  <cp:lastModifiedBy>Chingyen</cp:lastModifiedBy>
  <dcterms:modified xsi:type="dcterms:W3CDTF">2007-03-23T02:37:00Z</dcterms:modified>
  <cp:revision>11</cp:revision>
  <dc:subject/>
  <dc:title>(第一頁）</dc:title>
</cp:coreProperties>
</file>